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yfron Primary Care, Aberaeron Integrated Care Centre, Vicarage Hill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aeron, SA46 0AY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EPEAT PRESCRIPTIONS REQUEST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8"/>
        </w:rPr>
        <w:t>NAME</w:t>
      </w:r>
      <w:r>
        <w:rPr>
          <w:rFonts w:cs="Arial" w:ascii="Arial" w:hAnsi="Arial"/>
          <w:sz w:val="20"/>
        </w:rPr>
        <w:t xml:space="preserve">……………………………………………................…… </w:t>
      </w:r>
      <w:r>
        <w:rPr>
          <w:rFonts w:cs="Arial" w:ascii="Arial" w:hAnsi="Arial"/>
          <w:sz w:val="22"/>
          <w:szCs w:val="28"/>
        </w:rPr>
        <w:t>D</w:t>
      </w:r>
      <w:r>
        <w:rPr>
          <w:rFonts w:cs="Arial" w:ascii="Arial" w:hAnsi="Arial"/>
          <w:sz w:val="20"/>
        </w:rPr>
        <w:t>ate</w:t>
      </w:r>
      <w:r>
        <w:rPr>
          <w:rFonts w:cs="Arial" w:ascii="Arial" w:hAnsi="Arial"/>
          <w:sz w:val="22"/>
          <w:szCs w:val="28"/>
        </w:rPr>
        <w:t xml:space="preserve"> o</w:t>
      </w:r>
      <w:r>
        <w:rPr>
          <w:rFonts w:cs="Arial" w:ascii="Arial" w:hAnsi="Arial"/>
          <w:sz w:val="20"/>
        </w:rPr>
        <w:t xml:space="preserve">f </w:t>
      </w:r>
      <w:r>
        <w:rPr>
          <w:rFonts w:cs="Arial" w:ascii="Arial" w:hAnsi="Arial"/>
          <w:sz w:val="22"/>
          <w:szCs w:val="28"/>
        </w:rPr>
        <w:t>Birth</w:t>
      </w:r>
      <w:r>
        <w:rPr>
          <w:rFonts w:cs="Arial" w:ascii="Arial" w:hAnsi="Arial"/>
          <w:sz w:val="20"/>
        </w:rPr>
        <w:t>: ………………………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8"/>
        </w:rPr>
        <w:t>ADDRESS</w:t>
        <w:tab/>
      </w: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260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8"/>
        </w:rPr>
        <w:t xml:space="preserve">TELEPHONE NUMBER: </w:t>
      </w:r>
      <w:r>
        <w:rPr>
          <w:rFonts w:cs="Arial" w:ascii="Arial" w:hAnsi="Arial"/>
          <w:sz w:val="20"/>
        </w:rPr>
        <w:t>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E-MAIL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57"/>
        <w:gridCol w:w="1812"/>
      </w:tblGrid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 MEDICATION REQUESTE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FOR REPEAT PRESCRIPTIONS; PLEASE GIVE THE SURGERY 48 HOURS NOTICE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</w:t>
      </w:r>
      <w:r>
        <w:rPr>
          <w:rFonts w:cs="Arial" w:ascii="Arial" w:hAnsi="Arial"/>
          <w:b/>
          <w:sz w:val="22"/>
          <w:szCs w:val="28"/>
        </w:rPr>
        <w:t>PRESCRIPTIONS TO BE COLLECTED FRO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80" w:leader="none"/>
        </w:tabs>
        <w:ind w:left="51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SURGER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0" w:name="__Fieldmark__0_2056876760"/>
      <w:bookmarkStart w:id="1" w:name="__Fieldmark__0_2056876760"/>
      <w:bookmarkEnd w:id="1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80" w:leader="none"/>
        </w:tabs>
        <w:ind w:left="51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LLOYDS CHEMIST ABERAER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2" w:name="__Fieldmark__1_2056876760"/>
      <w:bookmarkStart w:id="3" w:name="__Fieldmark__1_2056876760"/>
      <w:bookmarkEnd w:id="3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6480" w:leader="none"/>
        </w:tabs>
        <w:ind w:left="51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Please ring Chemist to discuss Delivery</w:t>
      </w:r>
      <w:r>
        <w:rPr>
          <w:rFonts w:cs="Arial" w:ascii="Arial" w:hAnsi="Arial"/>
          <w:b/>
          <w:sz w:val="22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4" w:name="__Fieldmark__2_2056876760"/>
      <w:bookmarkStart w:id="5" w:name="__Fieldmark__2_2056876760"/>
      <w:bookmarkEnd w:id="5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480" w:leader="none"/>
        </w:tabs>
        <w:ind w:left="51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BOOTS CHEMIST ABERAER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6" w:name="__Fieldmark__3_2056876760"/>
      <w:bookmarkStart w:id="7" w:name="__Fieldmark__3_2056876760"/>
      <w:bookmarkEnd w:id="7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6480" w:leader="none"/>
        </w:tabs>
        <w:ind w:left="51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Please ring Chemist to discuss Delivery</w:t>
      </w:r>
      <w:r>
        <w:rPr>
          <w:rFonts w:cs="Arial" w:ascii="Arial" w:hAnsi="Arial"/>
          <w:b/>
          <w:sz w:val="22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8" w:name="__Fieldmark__4_2056876760"/>
      <w:bookmarkStart w:id="9" w:name="__Fieldmark__4_2056876760"/>
      <w:bookmarkEnd w:id="9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F YOU WOULD LIKE THE PRESCRIPTION TO BE POSTED TO YOUR HOME ADDRESS, </w:t>
      </w:r>
    </w:p>
    <w:p>
      <w:pPr>
        <w:pStyle w:val="Normal"/>
        <w:ind w:left="454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LEASE PROVIDE THE SURGERY WITH A STAMPED ADDRESSED ENVELOP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 am the patie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0" w:name="__Fieldmark__5_2056876760"/>
      <w:bookmarkStart w:id="11" w:name="__Fieldmark__5_2056876760"/>
      <w:bookmarkEnd w:id="11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</w:t>
        <w:tab/>
        <w:tab/>
        <w:tab/>
        <w:t>I am the patient’s representativ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2" w:name="__Fieldmark__6_2056876760"/>
      <w:bookmarkStart w:id="13" w:name="__Fieldmark__6_2056876760"/>
      <w:bookmarkEnd w:id="13"/>
      <w:r/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re you a carer?     Yes  /  No </w:t>
        <w:tab/>
        <w:tab/>
        <w:t>Have you registered as a carer?    Yes  /  No</w:t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8"/>
        </w:rPr>
        <w:t>If Yes: Who do you care for: 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me……………………………..</w:t>
        <w:tab/>
        <w:t xml:space="preserve">    Signature: 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216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fal Sylfaenol Tanyfron, Canolfan Gofal Integredig Aberaeron, Godre Rhiwgoch, Aberaeron, Sir Ceredigion, SA46 0DY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IS AM AILGYFLENWI PRESGRIPSIWN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ENW </w:t>
      </w:r>
      <w:r>
        <w:rPr>
          <w:rFonts w:cs="Arial" w:ascii="Arial" w:hAnsi="Arial"/>
          <w:sz w:val="20"/>
        </w:rPr>
        <w:t xml:space="preserve">……………………………………………................…… </w:t>
      </w:r>
      <w:r>
        <w:rPr>
          <w:rFonts w:cs="Arial" w:ascii="Arial" w:hAnsi="Arial"/>
          <w:sz w:val="22"/>
        </w:rPr>
        <w:t xml:space="preserve">DYDDIAD GENI: </w:t>
      </w:r>
      <w:r>
        <w:rPr>
          <w:rFonts w:cs="Arial" w:ascii="Arial" w:hAnsi="Arial"/>
          <w:sz w:val="20"/>
        </w:rPr>
        <w:t>………………………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CYFEIRIAD </w:t>
      </w: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RHIF </w:t>
      </w:r>
      <w:bookmarkStart w:id="14" w:name="cOcirc"/>
      <w:r>
        <w:rPr>
          <w:rFonts w:cs="Arial" w:ascii="Arial" w:hAnsi="Arial"/>
          <w:sz w:val="22"/>
          <w:szCs w:val="28"/>
        </w:rPr>
        <w:t>FF</w:t>
      </w:r>
      <w:bookmarkEnd w:id="14"/>
      <w:r>
        <w:rPr>
          <w:rFonts w:cs="Arial" w:ascii="Arial" w:hAnsi="Arial"/>
          <w:sz w:val="22"/>
          <w:szCs w:val="28"/>
        </w:rPr>
        <w:t>ô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8"/>
        </w:rPr>
        <w:t xml:space="preserve">: </w:t>
      </w:r>
      <w:r>
        <w:rPr>
          <w:rFonts w:cs="Arial" w:ascii="Arial" w:hAnsi="Arial"/>
          <w:sz w:val="20"/>
        </w:rPr>
        <w:t>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>
          <w:rFonts w:ascii="Arial" w:hAnsi="Arial" w:cs="Arial"/>
          <w:lang w:val="cy-GB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-BOST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57"/>
        <w:gridCol w:w="1812"/>
      </w:tblGrid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 FEDDYGINIAE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GWNEIR CAIS AMDA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Ô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ER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ER MWYN AILGYFLENWI PRESGRIPSIWN; DISGWYLIR I CHI ROI RHYBUDD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48 AWR I’R FEDDYGFA OS GWELWCH YN DDA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</w:t>
      </w:r>
      <w:r>
        <w:rPr>
          <w:rFonts w:cs="Arial" w:ascii="Arial" w:hAnsi="Arial"/>
          <w:b/>
          <w:sz w:val="22"/>
          <w:szCs w:val="28"/>
        </w:rPr>
        <w:t>CESGLIR Y PRESGRIPSIWN O: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</w:tabs>
        <w:ind w:left="340" w:hanging="0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</w:t>
      </w:r>
      <w:r>
        <w:rPr>
          <w:rFonts w:cs="Arial" w:ascii="Arial" w:hAnsi="Arial"/>
          <w:b/>
          <w:sz w:val="22"/>
          <w:szCs w:val="28"/>
        </w:rPr>
        <w:t xml:space="preserve">1)Y FEDDYGFA </w:t>
        <w:tab/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15" w:name="__Fieldmark__7_2056876760"/>
      <w:bookmarkStart w:id="16" w:name="__Fieldmark__7_2056876760"/>
      <w:bookmarkEnd w:id="16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</w:tabs>
        <w:ind w:left="284" w:hanging="0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</w:t>
      </w:r>
      <w:r>
        <w:rPr>
          <w:rFonts w:cs="Arial" w:ascii="Arial" w:hAnsi="Arial"/>
          <w:b/>
          <w:sz w:val="22"/>
          <w:szCs w:val="28"/>
        </w:rPr>
        <w:t>2)FFERYLLFA LLOYDS ABERAERON</w:t>
        <w:tab/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17" w:name="__Fieldmark__8_2056876760"/>
      <w:bookmarkStart w:id="18" w:name="__Fieldmark__8_2056876760"/>
      <w:bookmarkEnd w:id="18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ab/>
        <w:t xml:space="preserve">    a.          Marciwch yma ar gyfer dosbarthiad  i’r cartref</w:t>
      </w:r>
      <w:r>
        <w:rPr>
          <w:rFonts w:cs="Arial" w:ascii="Arial" w:hAnsi="Arial"/>
          <w:b/>
          <w:sz w:val="22"/>
          <w:szCs w:val="28"/>
        </w:rPr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19" w:name="__Fieldmark__9_2056876760"/>
      <w:bookmarkStart w:id="20" w:name="__Fieldmark__9_2056876760"/>
      <w:bookmarkEnd w:id="20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</w:tabs>
        <w:ind w:left="284" w:hanging="0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</w:t>
      </w:r>
      <w:r>
        <w:rPr>
          <w:rFonts w:cs="Arial" w:ascii="Arial" w:hAnsi="Arial"/>
          <w:b/>
          <w:sz w:val="22"/>
          <w:szCs w:val="28"/>
        </w:rPr>
        <w:t>3)FFERYLLFA BOOTS ABERAERON</w:t>
        <w:tab/>
        <w:t xml:space="preserve">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21" w:name="__Fieldmark__10_2056876760"/>
      <w:bookmarkStart w:id="22" w:name="__Fieldmark__10_2056876760"/>
      <w:bookmarkEnd w:id="22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ab/>
        <w:t xml:space="preserve">    a.          Marciwch yma ar gyfer dosbarthiad  i’r cartref</w:t>
      </w:r>
      <w:r>
        <w:rPr>
          <w:rFonts w:cs="Arial" w:ascii="Arial" w:hAnsi="Arial"/>
          <w:b/>
          <w:sz w:val="22"/>
          <w:szCs w:val="28"/>
        </w:rPr>
        <w:tab/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rFonts w:cs="Arial" w:ascii="Arial" w:hAnsi="Arial"/>
        </w:rPr>
        <w:fldChar w:fldCharType="separate"/>
      </w:r>
      <w:bookmarkStart w:id="23" w:name="__Fieldmark__11_2056876760"/>
      <w:bookmarkStart w:id="24" w:name="__Fieldmark__11_2056876760"/>
      <w:bookmarkEnd w:id="24"/>
      <w:r/>
      <w:r>
        <w:rPr>
          <w:sz w:val="22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 xml:space="preserve">OS HOFFECH I’R PRESGRIPSIWN GAEL EI  BOSTIO I’CH CARTREF, DANFONWCH AMLEN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EDI EI STAMPIO’N BRIODOL I’R FEDDYGFA OS GWELWCH YN DD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Fi yw’r claf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25" w:name="__Fieldmark__12_2056876760"/>
      <w:bookmarkStart w:id="26" w:name="__Fieldmark__12_2056876760"/>
      <w:bookmarkEnd w:id="26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ab/>
        <w:tab/>
        <w:tab/>
        <w:t>Fi yw cynrychiolydd y claf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27" w:name="__Fieldmark__13_2056876760"/>
      <w:bookmarkStart w:id="28" w:name="__Fieldmark__13_2056876760"/>
      <w:bookmarkEnd w:id="28"/>
      <w:r/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A ydych yn ofalwr / gofalwraig?     Ydwyf  /  Nac ydwyf </w:t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>A ydych wedi cael eich cofrestru fel gofalwr / gofalwraig?    Ydwyf  /  Nac ydwyf</w:t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>Os ydych yn ofalwr / gofalwraig, am bwy y’ch chi’n gofalu?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>Enw……………………………..</w:t>
        <w:tab/>
        <w:t xml:space="preserve">    Llofnod: ……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Diweddariad Hydref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Updated Sept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4:00Z</dcterms:created>
  <dc:creator>Administrator</dc:creator>
  <dc:description/>
  <cp:keywords/>
  <dc:language>en-US</dc:language>
  <cp:lastModifiedBy>Pa154500</cp:lastModifiedBy>
  <cp:lastPrinted>2019-10-29T12:34:00Z</cp:lastPrinted>
  <dcterms:modified xsi:type="dcterms:W3CDTF">2019-10-29T12:43:00Z</dcterms:modified>
  <cp:revision>7</cp:revision>
  <dc:subject/>
  <dc:title>Repeat Rx Request</dc:title>
</cp:coreProperties>
</file>